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5-1203:</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5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w:t>
        <w:tab/>
        <w:t>For townhomes, the minimum front yard shall be twenty feet, the side yard on the end units shall be ten feet, and the rear yard shall be twenty fee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For detached single-family homes, the maximum lot coverage per lot shall be 45% and the front building restriction line shall be at a point where the width of the lot is fifty fee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w:t>
        <w:tab/>
        <w:t>If townhomes are built, an uncomplimentary buffer shall be provided between the townhomes and the single-family residences located outside of the original Longleaf PUD adopted by Ordinance 2003-1158-E.</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d)</w:t>
        <w:tab/>
        <w:t>Prior to final plat approval, the plat and the Covenants, Deeds, and Restrictions of the community shall state that individual lots may be located in an airfield environ (Air Installation Compatible Use Zone) and may be subject to increased noise levels associated with air traffic operations.</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e)</w:t>
        <w:tab/>
        <w:t xml:space="preserve">If townhomes are built, a street linking this PUD and the PUD approved by 2005-1202-E is recommended, or as otherwise approved by the Planning and Development Department.”; and </w:t>
      </w:r>
    </w:p>
    <w:p>
      <w:pPr>
        <w:pStyle w:val="Normal"/>
        <w:widowControl/>
        <w:spacing w:lineRule="atLeast" w:line="450"/>
        <w:jc w:val="both"/>
        <w:rPr>
          <w:rFonts w:ascii="Courier New" w:hAnsi="Courier New" w:cs="Courier New"/>
          <w:sz w:val="23"/>
        </w:rPr>
      </w:pPr>
      <w:r>
        <w:rPr>
          <w:rFonts w:cs="Courier New" w:ascii="Courier New" w:hAnsi="Courier New"/>
          <w:sz w:val="23"/>
        </w:rPr>
        <w:tab/>
        <w:t>(2)</w:t>
        <w:tab/>
        <w:t>Renumber the remaining Sections; and</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8:00Z</dcterms:created>
  <dc:creator>General Counsel</dc:creator>
  <dc:description/>
  <dc:language>en-US</dc:language>
  <cp:lastModifiedBy>BSmith</cp:lastModifiedBy>
  <cp:lastPrinted>2005-09-13T15:40:00Z</cp:lastPrinted>
  <dcterms:modified xsi:type="dcterms:W3CDTF">2005-12-13T16:48:00Z</dcterms:modified>
  <cp:revision>2</cp:revision>
  <dc:subject/>
  <dc:title>AMENDMENT</dc:title>
</cp:coreProperties>
</file>